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приёме у доктора.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80" w:firstLine="360"/>
        <w:rPr/>
      </w:pPr>
      <w:r>
        <w:rPr/>
        <w:t>Тема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 сцене стоят два стульчика. Выходит главный герой, кашляет. Садится, ждёт доктора, покашливая. Выходит парень, который чихает. Садится рядом и через некоторое время его чихание переходит на главного героя (Г.г.). похлопав его по плечу, радостный уходит. Г.г. уже и кашляет и чихает.</w:t>
      </w:r>
    </w:p>
    <w:p>
      <w:pPr>
        <w:pStyle w:val="Normal"/>
        <w:ind w:left="180" w:hanging="0"/>
        <w:rPr/>
      </w:pPr>
      <w:r>
        <w:rPr/>
        <w:t>Выходит парень – икает. История повторяется. Г.г. уже кашляет, чихает и икает. потом парень, у которого чесотка, а за ним и парень, который дёргается. И всё это переходит на Г.г. И наш главный герой (бедняга) уже кашляет, чихает, икает, чешется, дёргается и причём всё одновременно. То есть все болезни переходили не Г.г.</w:t>
      </w:r>
    </w:p>
    <w:p>
      <w:pPr>
        <w:pStyle w:val="Normal"/>
        <w:ind w:left="180" w:hanging="0"/>
        <w:rPr/>
      </w:pPr>
      <w:r>
        <w:rPr/>
        <w:t>Последним выходит беременная девушка. Г.г. увидев её застывает в ужасе и не выдержав, кричит и убегает. А девушка растеряно и в недоумении проводив его взглядом получает аплодисменты.</w:t>
      </w:r>
    </w:p>
    <w:p>
      <w:pPr>
        <w:pStyle w:val="Normal"/>
        <w:ind w:left="180" w:hanging="0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58:00Z</dcterms:created>
  <dc:creator>тест</dc:creator>
  <dc:description/>
  <dc:language>en-US</dc:language>
  <cp:lastModifiedBy>хатынка</cp:lastModifiedBy>
  <dcterms:modified xsi:type="dcterms:W3CDTF">2005-06-23T12:19:00Z</dcterms:modified>
  <cp:revision>3</cp:revision>
  <dc:subject/>
  <dc:title>На приёме у доктора</dc:title>
</cp:coreProperties>
</file>